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652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И КАЗАХСТАН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 </w:t>
            </w:r>
            <w:r>
              <w:rPr/>
              <w:br/>
            </w:r>
            <w:r>
              <w:rPr>
                <w:szCs w:val="24"/>
              </w:rPr>
              <w:t>Казахский национальный университет имени аль-Фараб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</w:rPr>
              <w:t xml:space="preserve">Кафедра </w:t>
            </w:r>
            <w:r>
              <w:rPr>
                <w:sz w:val="24"/>
                <w:lang w:val="kk-KZ"/>
              </w:rPr>
              <w:t>метеорологии и гидрологии</w:t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Д Н Е В Н И К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kk-KZ"/>
              </w:rPr>
              <w:t>о</w:t>
            </w:r>
            <w:r>
              <w:rPr>
                <w:sz w:val="28"/>
                <w:szCs w:val="28"/>
              </w:rPr>
              <w:t xml:space="preserve"> производственной практ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>Студент   ____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УРС  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ФАКУЛЬТЕТ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</w:t>
            </w:r>
            <w:r>
              <w:rPr/>
              <w:t>СПЕЦИАЛЬНОСТЬ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ит путевкой на практику,</w:t>
              <w:br/>
              <w:t>обязательно прилагается к отче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2"/>
              <w:rPr/>
            </w:pPr>
            <w:r>
              <w:rPr/>
              <w:t>Инструкция для студентов, проходящих производственную практику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рохождение производственной практики наравне с прохождением теоретических дисциплин учебного процесса служит целям закрепления и углубления, теоретических знаний и является обязательным для всех студентов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ед выездом на практику студент обязан получить от кафедры: а) программу практики; б) индивидуальное задание по курсовой и выпускной работе; в) дневник производственной практики, направление на практику и удостоверение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В целях лучшей подготовки к практике студент должен ознакомиться с программой и содержанием предстоящих работ, собрать и изучить рекомендуемую справочную и руководящую литературу, получить необходимые консультации и методики работ от руководителя практики от кафедры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Дневник производственной практики заполняется лично студентов. Записи о выполненных работах и проведенных экскурсиях  производится по мере надобности, но не реже одного раза в неделю. Заверяется подписью руководителя практики. Перед отъездом с практики студент обязан получить характеристику своей работы с производства от руководителя практики (оформляется на отдельном листке)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В отчете студента освещаются следующие вопросы: а) общие сведения о базе практике, порядке и сроках практики; б) цель и задачи работы; в) методы  производства (исследований); г) краткое сообщение о содержании и выполнении индивидуального задания, анализ и обобщения по отдельным категориям дел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Отчет по индивидуальным заданиям составляется и оформляется студентом в соответствии с темой курсовой или выпускной работы,  по  указаниям руководителя курсовой (выпускной) работы в сроки, для них установленные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о окончании практики студент должен сдать на кафедру: а) дневник; б) отчет по производственной практики; в) характеристику руководителей практики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Отчеты о производственной практики защищаются студентами по специально организуемой кафедрой комиссии в составе два-три человек под руководством профессора (доцента) ведущего курс, по которому производится практика с оценкой по четырехбальной  системе (отлично, хорошо, удовлетворительно, неудовлетворительно). Защита отчета должна носить публичный характер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олучение неудовлетворительной оценки или не представление отчета влечет за собой повторное прохождение производственной практики. Сроки повторного прохождения практики устанавливаются в каждом отдельном случае деканом факультета в период студенческих каникул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В случае проявления студентом недобросовестного отношения к практике, нарушения дисциплины или выявления на зачете полной неподготовленности по программе практики  - оставлении на второй год или исключение из числа студентов, в зависимости от характера нарушения.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Оценка результатов прохождения студентами практики учитывается при рассмотрении вопроса о назначении стипендии наравне с экзаменационными оценками по теоретическим курсам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ind w:left="390" w:hanging="0"/>
              <w:rPr/>
            </w:pPr>
            <w:r>
              <w:rPr/>
              <w:t>В тех случаях, когда производственная практика текущего семестра  в соответствии с учебным планом заканчивается после срока, установленного для проведения экзаменационной сессии, отметка по этой практике учитывается вместе с оценками, полученными на экзаменационной сессии следующего семестра.</w:t>
            </w:r>
          </w:p>
          <w:p>
            <w:pPr>
              <w:pStyle w:val="3"/>
              <w:ind w:left="390" w:hanging="0"/>
              <w:rPr/>
            </w:pPr>
            <w:r>
              <w:rPr/>
            </w:r>
          </w:p>
          <w:p>
            <w:pPr>
              <w:pStyle w:val="3"/>
              <w:ind w:left="3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Направление</w:t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/>
              <w:t>Студент _______, курса ______________________ факультета</w:t>
            </w:r>
          </w:p>
          <w:p>
            <w:pPr>
              <w:pStyle w:val="3"/>
              <w:rPr/>
            </w:pPr>
            <w:r>
              <w:rPr/>
              <w:t>Фамилия ____________________________________________</w:t>
            </w:r>
          </w:p>
          <w:p>
            <w:pPr>
              <w:pStyle w:val="3"/>
              <w:rPr/>
            </w:pPr>
            <w:r>
              <w:rPr/>
              <w:t>Имя и отчество 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правляется для прохождения производственной практики в</w:t>
            </w:r>
            <w:r>
              <w:rPr/>
              <w:t xml:space="preserve"> _____________________________________________________</w:t>
            </w:r>
          </w:p>
          <w:p>
            <w:pPr>
              <w:pStyle w:val="3"/>
              <w:rPr/>
            </w:pPr>
            <w:r>
              <w:rPr/>
              <w:t>Срок с _______________________ до _____________________</w:t>
            </w:r>
          </w:p>
          <w:p>
            <w:pPr>
              <w:pStyle w:val="3"/>
              <w:rPr/>
            </w:pPr>
            <w:r>
              <w:rPr/>
              <w:t>Дата выезда из Каз</w:t>
            </w:r>
            <w:r>
              <w:rPr>
                <w:lang w:eastAsia="ko-KR"/>
              </w:rPr>
              <w:t>Н</w:t>
            </w:r>
            <w:r>
              <w:rPr/>
              <w:t>У __________________________________</w:t>
            </w:r>
          </w:p>
          <w:p>
            <w:pPr>
              <w:pStyle w:val="3"/>
              <w:pBdr>
                <w:bottom w:val="single" w:sz="12" w:space="1" w:color="000000"/>
              </w:pBdr>
              <w:rPr/>
            </w:pPr>
            <w:r>
              <w:rPr/>
              <w:t>Руководитель  практики от факультета</w:t>
            </w:r>
          </w:p>
          <w:p>
            <w:pPr>
              <w:pStyle w:val="3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3"/>
              <w:ind w:left="39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ча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н факульте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Справка о прохождении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удент 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ыл на место практики «______»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_____________</w:t>
            </w:r>
          </w:p>
          <w:p>
            <w:pPr>
              <w:pStyle w:val="TextBody"/>
              <w:rPr/>
            </w:pPr>
            <w:r>
              <w:rPr/>
              <w:t>(Подпись руководителя организации и печать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(рабочее место и долж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приступил к работе «______»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и печа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еден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(рабочее место и должность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Откомандирован в КазНУ «_____»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ля заметок и дополнительных записе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– Оценка кафедрой отчета и аттестации студента о прохождении производственной практи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(Дается краткая рецензия с указанием достоинств и недостатков и оценки по четырех балльной системе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лиц, принимающих зачет по практ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____»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– Записи о работах, выполненных на прак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ц и число  Краткое содержание  Подпись руководит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выполненных работ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мечание:</w:t>
            </w:r>
            <w:r>
              <w:rPr>
                <w:sz w:val="18"/>
              </w:rPr>
              <w:t xml:space="preserve"> При увеличении объемов выполненных работ следует использовать вкладыши (листы) установленной форм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Список</w:t>
            </w:r>
          </w:p>
          <w:p>
            <w:pPr>
              <w:pStyle w:val="TextBody"/>
              <w:rPr/>
            </w:pPr>
            <w:r>
              <w:rPr/>
              <w:t xml:space="preserve">материалов, собранных студентом в период прохождения производственной практики для курсов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выпускной)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 – Заключение студента по  итогам практ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его предлож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 Характеристика работы студен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С указанием степени его теоретической подготовки, качества выполненной работы, трудовой дисциплины и недостатков, если они </w:t>
            </w:r>
            <w:r>
              <w:rPr>
                <w:sz w:val="24"/>
                <w:lang w:eastAsia="ko-KR"/>
              </w:rPr>
              <w:t>и</w:t>
            </w:r>
            <w:r>
              <w:rPr>
                <w:sz w:val="24"/>
              </w:rPr>
              <w:t>мели место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ь руководителя и печа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____»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Примечание:</w:t>
            </w:r>
            <w:r>
              <w:rPr>
                <w:sz w:val="18"/>
              </w:rPr>
              <w:t xml:space="preserve"> Допускается оформление характеристики на отдельном (фирменном) листе предприятия, организации и учреждения, где студент проходит производственную практику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42:00Z</dcterms:created>
  <dc:creator>Алекс</dc:creator>
  <dc:description/>
  <cp:keywords/>
  <dc:language>en-US</dc:language>
  <cp:lastModifiedBy>an_728</cp:lastModifiedBy>
  <cp:lastPrinted>2014-12-12T12:39:00Z</cp:lastPrinted>
  <dcterms:modified xsi:type="dcterms:W3CDTF">2015-04-27T04:33:00Z</dcterms:modified>
  <cp:revision>4</cp:revision>
  <dc:subject/>
  <dc:title>КАЗАХСКИЙ ГОСУДАРСТВЕННЫЙ НАЦИОНАЛЬНЫЙ</dc:title>
</cp:coreProperties>
</file>